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ilano, 19 dicembr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rettiva 97/23/CE (PED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 xml:space="preserve">sui documenti che il fabbricante dei prodotti consumabili di saldatura è tenuto a forni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uanto indicato dalla direttiva 97/23/CE P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'attuale stato della normativa tecnica europ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prEN 764-5 (ratificato) Pressure Equipment - Part 3.5: Compliance and Inspection Documentation of Materials del CEN / TC 54 (estratto allegat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parere della Commissione Tecnica Operativa del 3° Gruppo Professionale AN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jc w:val="both"/>
        <w:rPr/>
      </w:pPr>
      <w:r>
        <w:rPr/>
        <w:t xml:space="preserve">Ai fabbricanti di apparecchi a pressione previsti nella Direttiva 97/23/CE, i fornitori dei prodotti consumabili di saldatura sono tenuti a fornire  un Attestato di Controllo tipo 2.2 , in accordo alla norma EN 10204: 199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entuali richieste da parte dei clienti per l'ottenimento di certificati di classe 3.1B e 3.1C sono motivate da specifiche esigenze del fabbricante e progettista degli apparecchi a pressio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l Presidente ANASTA</w:t>
      </w:r>
      <w:r>
        <w:rPr/>
        <w:tab/>
        <w:tab/>
        <w:tab/>
      </w:r>
      <w:r>
        <w:rPr>
          <w:sz w:val="24"/>
        </w:rPr>
        <w:t>Il Presidente del 3° Gruppo Professionale</w:t>
      </w:r>
    </w:p>
    <w:p>
      <w:pPr>
        <w:pStyle w:val="Normal"/>
        <w:rPr>
          <w:sz w:val="24"/>
        </w:rPr>
      </w:pPr>
      <w:r>
        <w:rPr>
          <w:sz w:val="24"/>
        </w:rPr>
        <w:t>Giuseppe Maccarini</w:t>
        <w:tab/>
        <w:tab/>
        <w:tab/>
        <w:tab/>
        <w:t>Alberto Tamb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color w:val="0000FF"/>
        <w:sz w:val="20"/>
      </w:rPr>
    </w:pPr>
    <w:r>
      <w:rPr>
        <w:color w:val="0000FF"/>
        <w:sz w:val="20"/>
      </w:rPr>
      <w:t xml:space="preserve">Via G.Tarra, 5 - 20125 Milano - tel.02 66 71 04 08  fax 02 67 07 07 56   </w:t>
    </w:r>
    <w:hyperlink r:id="rId1">
      <w:r>
        <w:rPr>
          <w:rStyle w:val="InternetLink"/>
          <w:sz w:val="20"/>
          <w:u w:val="none"/>
        </w:rPr>
        <w:t>www.anasta.it</w:t>
      </w:r>
    </w:hyperlink>
  </w:p>
  <w:p>
    <w:pPr>
      <w:pStyle w:val="Normal"/>
      <w:jc w:val="center"/>
      <w:rPr>
        <w:color w:val="0000FF"/>
        <w:sz w:val="20"/>
      </w:rPr>
    </w:pPr>
    <w:r>
      <w:rPr>
        <w:color w:val="0000FF"/>
        <w:sz w:val="20"/>
      </w:rPr>
      <w:t>Codice Fiscale 80115730154 - P.IVA 13215200158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16840</wp:posOffset>
          </wp:positionV>
          <wp:extent cx="1555750" cy="504190"/>
          <wp:effectExtent l="0" t="0" r="0" b="0"/>
          <wp:wrapNone/>
          <wp:docPr id="1" name="ana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a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60" w:after="0"/>
      <w:ind w:left="2829" w:hanging="0"/>
      <w:rPr>
        <w:color w:val="0000FF"/>
        <w:sz w:val="20"/>
      </w:rPr>
    </w:pPr>
    <w:r>
      <w:rPr>
        <w:color w:val="0000FF"/>
        <w:sz w:val="20"/>
      </w:rPr>
      <w:t>Associazione Nazionale Aziende Saldatura Taglio e Tecniche Affini</w:t>
    </w:r>
  </w:p>
  <w:p>
    <w:pPr>
      <w:pStyle w:val="Header"/>
      <w:tabs>
        <w:tab w:val="clear" w:pos="4819"/>
        <w:tab w:val="right" w:pos="9638" w:leader="none"/>
      </w:tabs>
      <w:ind w:left="2832" w:hanging="0"/>
      <w:rPr>
        <w:lang w:val="en-US"/>
      </w:rPr>
    </w:pPr>
    <w:r>
      <w:rPr>
        <w:i/>
        <w:color w:val="0000FF"/>
        <w:sz w:val="18"/>
        <w:lang w:val="en-US"/>
      </w:rPr>
      <w:t>Italian Association of Welding Cutting and Related Technology Companies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firstLine="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418" w:hanging="1058"/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360" w:hanging="0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709" w:hanging="349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32"/>
    </w:rPr>
  </w:style>
  <w:style w:type="paragraph" w:styleId="Corpodeltesto3">
    <w:name w:val="Corpo del testo 3"/>
    <w:basedOn w:val="Normal"/>
    <w:qFormat/>
    <w:pPr/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st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STA CARTA INTESTATA LETTERA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4:00Z</dcterms:created>
  <dc:creator>Anasta</dc:creator>
  <dc:description/>
  <dc:language>en-US</dc:language>
  <cp:lastModifiedBy>Anasta</cp:lastModifiedBy>
  <cp:lastPrinted>2002-12-05T18:46:00Z</cp:lastPrinted>
  <dcterms:modified xsi:type="dcterms:W3CDTF">2002-12-19T19:35:00Z</dcterms:modified>
  <cp:revision>9</cp:revision>
  <dc:subject/>
  <dc:title> Associazione Nazionale Aziende Saldatura Taglio e Tecniche  Affini</dc:title>
</cp:coreProperties>
</file>